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Phụ lục 1</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Biểu TK1-5</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Bộ, Cơ quan Trung ương ….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UBND tỉnh, thành phố….</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KẾT QUẢ HOẠT ĐỘNG QUẢN LÝ NHÀ NƯỚC VỀ KHCN&amp;ĐMST NĂM 2023 VÀ 06 THÁNG ĐẦU NĂM 2024</w:t>
      </w:r>
    </w:p>
    <w:tbl>
      <w:tblPr>
        <w:tblW w:w="5000" w:type="pct"/>
        <w:jc w:val="left"/>
        <w:tblInd w:w="-20" w:type="dxa"/>
        <w:tblLayout w:type="fixed"/>
        <w:tblCellMar>
          <w:top w:w="0" w:type="dxa"/>
          <w:left w:w="0" w:type="dxa"/>
          <w:bottom w:w="0" w:type="dxa"/>
          <w:right w:w="0" w:type="dxa"/>
        </w:tblCellMar>
      </w:tblPr>
      <w:tblGrid>
        <w:gridCol w:w="647"/>
        <w:gridCol w:w="4416"/>
        <w:gridCol w:w="1542"/>
        <w:gridCol w:w="1378"/>
        <w:gridCol w:w="1377"/>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4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công việc</w:t>
            </w:r>
          </w:p>
        </w:tc>
        <w:tc>
          <w:tcPr>
            <w:tcW w:w="1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7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w:t>
              <w:br/>
              <w:t>(số lượng)</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23</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 tháng đầu năm 2024</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Số nhiệm vụ KH&amp;CN được triển kha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tự nhiê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kỹ thuật và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nông nghiệp</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y, dược</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xã hộ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nhân vă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đánh giá, thẩm định, giám định và chuyển giao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có ý kiến về công nghệ dự án đầu tư</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hợp đồng chuyển giao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Đ</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cơ sở khoa học chương trình phát triển kinh tế - xã hộ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kết quả thực hiện nhiệm vụ KH&amp;CN không sử dụng ngân sách nhà nước có tiềm ẩn yếu tố ảnh hưởng đến lợi ích quốc gia, quốc phòng, an ninh, môi trường, tính mạng, sức khỏe con ngườ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Giấy chứng nhận đủ điều kiện kinh doanh dịch vụ đánh giá, giám định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ấy chứng nhậ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phát triển năng lượng nguyên tử, an toàn bức xạ hạt nhâ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uồn phóng xạ kí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Số nguồn phóng xạ được lắp đặt mớ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ồ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Số nguồn phóng xạ đã qua sử dụ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ồ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hiết bị bức xạ được lắp đặt mớ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rong lĩnh vực Y tế</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iết b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rong lĩnh vực Công nghiệp</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iết b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rong An ninh, hải qua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iết b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ượng đồng vị, dược chất phóng xạ được sử dụng trong Y tế</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rie (C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công nghệ các dự án đầu tư ứng dụng bức xạ và đồng vị phóng xạ</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ự á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hợp đồng chuyển giao công nghệ bức xạ và đồng vị phóng xạ</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ợp đồng</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ướng dẫn hồ sơ cấp phép cho các cơ sở</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sở</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cấp phép hoạt động cho các cơ sở đạt tiêu chuẩn An toàn bức xạ</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Sở hữu trí tu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hồ sơ hướng dẫn các tổ chức, cá nhân xác lập và bảo vệ quyền sở hữu trí tu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ơn nộp đăng ký</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ằng được cấp</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ằng</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xử lý xâm phạm quyền sở hữu công nghiệp</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ác dự án phát triển tài sản trí tuệ được hỗ trợ</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sáng kiến, cải tiến được công nhậ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K</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thông tin và thống kê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ổ sung, phát triển nguồn tài liệu (tài liệu giấy, tài liệu điện tử, cơ sở dữ liệu trực tuyến, ...)</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ài liệu/biểu ghi/CSDL</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Ấn phẩm thông tin đã phát hành</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Ấn phẩm, phút</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ạp chí/bản tin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ạp chí/bản ti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Phóng sự trên đài truyền hình</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uổi phát</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CSDL (CSDL mới, cập nhập biểu ghi trong CSDL, số hóa tài liệu đưa vào CSDL, ...)</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SDL/biểu ghi/trang tài liệu</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nhiệm vụ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hiệm vụ KH&amp;CN đang tiến hành</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hiệm vụ KH&amp;CN đã đăng ký kết quả thực hiệ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hiệm vụ KH&amp;CN được ứng dụ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ống kê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Số cuộc điều tra/ số phiếu thu được tương ứ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Số cuộc/số phiếu</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áo cáo thống kê ngành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áo cáo</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khác (nếu nổi trội)</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tiêu chuẩn - đo lường - chất lượ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phương tiện đo được kiểm định</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ương tiệ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Tiêu chuẩn kỹ thuật mới được áp dụ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êu chuẩ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Quy chuẩn kỹ thuật mới được áp dụ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y chuẩ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ơn vị hành chính nhà nước đã công bố áp dụng hệ thống quản lý chất lượng theo TCVN ISO 9001:2008, ISO 9001:2015</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kiểm tra chất lượng sản phẩm, hàng hóa</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mẫu được thử nghiệm và thông báo kết quả</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thanh tra</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thanh tra</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t đơn vị thanh tra</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 phạm phát hiện xử lý (nếu có)</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iền xử phạt (nếu có)</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I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oạt động đổi mới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hiệm vụ hỗ trợ đổi mới công nghệ cho doanh nghiệp do các bộ, tỉnh/thành phố trực thuộc TW phê duyệt</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vụ</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doanh nghiệp có hoạt động đổi mới công nghệ</w:t>
            </w:r>
            <w:r>
              <w:rPr>
                <w:rFonts w:cs="Times New Roman" w:ascii="Times New Roman" w:hAnsi="Times New Roman"/>
                <w:sz w:val="24"/>
                <w:szCs w:val="24"/>
                <w:vertAlign w:val="superscript"/>
              </w:rPr>
              <w:t>1</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anh nghiệp</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doanh nghiệp có hoạt động sản xuất, kinh doanh trong năm</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anh nghiệp</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ông nghệ được chuyển giao, đưa vào ứng dụ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nghệ</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hợp đồng chuyển giao công nghệ được thực hiệ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Đ</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giá trị hợp đồng chuyển giao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X</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sử dụng, trọng dụng cá nhân hoạt động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ổ nhiệm đặc cách vào hạng chức danh nghiên cứu khoa học, chức danh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ăng hạng đặc cách vào hạng chức danh nghiên cứu khoa học, chức danh công nghệ</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éo dài thời gian công tác</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ọng dụng nhà khoa học đầu ngành</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ọng dụng nhà khoa học trẻ tài nă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ọng dụng nhà khoa học được giao chủ trì nhiệm vụ cấp quốc gia đặc biệt quan trọ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hỗ trợ hình thành và phát triển doanh nghiệp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ỗ trợ và hình thành phát triển doanh nghiệp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anh nghiệp</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ành lập cơ sở ươm tạo công nghệ, ươm tạo doanh nghiệp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sở</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đào tạo, bồi dưỡng cho đối tượng thành lập doanh nghiệp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ỗ trợ các tổ chức khoa học và công nghệ công lập chưa chuyển đổi thực hiện cơ chế tự chủ, tự chịu trách nhiệm</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phát triển thị trường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á trị giao dịch mua bán các sản phẩm và dịch vụ KH&amp;CN trên thị trường</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ỷ trọng giao dịch mua bán tài sản trí tuệ trên giá trị giao dịch mua bán các sản phẩm và dịch vụ KH&amp;CN</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II</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ỗ trợ Hệ sinh thái khởi nghiệp ĐMST quốc gia</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oanh nghiệp khởi nghiệp sáng tạo</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anh nghiệp</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dự án khởi nghiệp ĐMST được hỗ trợ</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ự án</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doanh nghiệp khởi nghiệp ĐMST được hỗ trợ</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anh nghiệp</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doanh nghiệp khởi nghiệp sáng tạo tham gia gọi vốn được từ các nhà đầu tư mạo hiểm, thực hiện mua bán và sáp nhập/tổng giá trị</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anh nghiệp/ tổng giá trị</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các tổ chức ươm tạo, hỗ trợ khởi nghiệp ĐMST</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ốn thu hút đầu tư cho doanh nghiệp khởi nghiệp ĐMST</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oanh nghiệp trong năm có một trong các hoạt động sau đây được coi là có đổi mới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Thực hiện nghiên cứu phát triển công nghệ có kết quả được chuyển giao, đánh giá, nghiệm thu hoặc ứng dụng vào sản xuất, kinh doanh hoặc có đăng ký sở hữu trí tuệ (sáng chế, giải pháp hữu ích, kiểu dáng công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i). Có nhận chuyển giao công nghệ hoặc đầu tư, mua sắm mới hoặc nâng cấp máy móc, thiết bị hoặc thay đổi quy trình sản xuất để tạo ra sản phẩm mới, cải tiến sản phẩm hoặc sản xuất hiệu quả hơn (giảm giá thành sản xuất sản phẩm; giảm tiêu thụ năng lượng; nguyên, nhiên, vật liệu; giảm phát thải, đạt các chỉ tiêu về môi trườ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ii). Đưa vào áp dụng các hệ thống quản lý, mô hình, công cụ cải tiến năng suất và chất lượng như: ISO; HACCP; GMP (thực hành sản xuất tốt); KPI (Đo lượng hiệu suất); TPM (duy trì năng suất toàn diện); TQM (quản lý chất lượng toàn diện); PMS (cải tiến năng suất toàn diện); thực hành 5S, Six Sigma, Kaize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v). Đạt được các tiêu chuẩn, chứng nhận chuyên ngành: VietGap, Global Gap, GMP, BRC (Tiêu chuẩn thực phẩm toàn cầu),... hoặc nâng cấp lên mức tiêu chuẩn cao hơn (ví dụ: GMP-ASEAN → GMP-WHO → PIC/S → EU-GMP) hoặc đạt được các chứng chỉ quốc tế (chứng chỉ ASTM của Mỹ; JISG3505, JIS3112 của Nhật Bản;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2:00Z</dcterms:created>
  <dc:creator>PC</dc:creator>
  <dc:description/>
  <cp:keywords/>
  <dc:language>en-US</dc:language>
  <cp:lastModifiedBy>PC</cp:lastModifiedBy>
  <dcterms:modified xsi:type="dcterms:W3CDTF">2024-03-05T08:32:00Z</dcterms:modified>
  <cp:revision>1</cp:revision>
  <dc:subject/>
  <dc:title/>
</cp:coreProperties>
</file>